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Moving On 2:53 </w:t>
      </w:r>
      <w:r>
        <w:rPr>
          <w:rFonts w:cs="Comic Sans MS" w:ascii="Comic Sans MS" w:hAnsi="Comic Sans MS"/>
          <w:b w:val="false"/>
          <w:bCs w:val="false"/>
        </w:rPr>
        <w:t>(The Car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Tony Hatch &amp; Jackie Tren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Below are the original 1973 cast recording lyrics from the sheet music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the 1994 revival the lyrics were re-written with the help of lyricist Anthony Drewe. You can listen to the new lyrics on Youtub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1</w:t>
      </w:r>
      <w:r>
        <w:rPr>
          <w:rFonts w:cs="Comic Sans MS" w:ascii="Comic Sans MS" w:hAnsi="Comic Sans MS"/>
          <w:b w:val="false"/>
          <w:bCs w:val="false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hing's working out the way that I've planned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verything's in doubt, I know I can't stand it much 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must away and cover my trac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osing myself in wide open spac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ind a new life new people and places some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ve gotta be moving 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re no one can follow or find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ime to be moving 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 worries to bind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ll leave them behind me right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2</w:t>
      </w:r>
      <w:r>
        <w:rPr>
          <w:rFonts w:cs="Comic Sans MS" w:ascii="Comic Sans MS" w:hAnsi="Comic Sans MS"/>
          <w:b w:val="false"/>
          <w:bCs w:val="false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ow can I ignore the chances I've wan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urely there is more of the sweet life I've tasted bef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mewhere I know there's a road I must foll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ime's running out there's none left to borr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day will be gone so will I tomorrow is ne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Bridg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in the morn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 truth they'll unc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ey'll discover I've packed up and r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thout warning they'll tell each o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aying “What's she been up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at has the poor girl done?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3</w:t>
      </w:r>
      <w:r>
        <w:rPr>
          <w:rFonts w:cs="Comic Sans MS" w:ascii="Comic Sans MS" w:hAnsi="Comic Sans MS"/>
          <w:b w:val="false"/>
          <w:bCs w:val="false"/>
          <w:vertAlign w:val="superscript"/>
        </w:rPr>
        <w:t>rd</w:t>
      </w:r>
      <w:r>
        <w:rPr>
          <w:rFonts w:cs="Comic Sans MS" w:ascii="Comic Sans MS" w:hAnsi="Comic Sans MS"/>
          <w:b w:val="false"/>
          <w:bCs w:val="false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m not a brook with a stream I can flow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aybe I should look for a place they don't know me at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till on the run It's another goodbye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ife carries on should I laugh, should I cry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on I'll be gone like a bird in the sky I must f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horus x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oving 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oving 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oving 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8:05Z</dcterms:created>
  <dc:creator>Guy Dearden</dc:creator>
  <dc:description/>
  <dc:language>en-US</dc:language>
  <cp:lastModifiedBy>Guy Dearden</cp:lastModifiedBy>
  <dcterms:modified xsi:type="dcterms:W3CDTF">2019-07-12T09:43:49Z</dcterms:modified>
  <cp:revision>2</cp:revision>
  <dc:subject/>
  <dc:title/>
</cp:coreProperties>
</file>